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蛋白表达服务需求表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</w:rPr>
      </w:r>
      <w:r>
        <w:rPr>
          <w:u w:val="single"/>
          <w:rFonts w:ascii="宋体;SimSun" w:hAnsi="宋体;SimSun" w:cs="MS Mincho;ＭＳ 明朝" w:eastAsia="MS Mincho;ＭＳ 明朝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MS Mincho;ＭＳ 明朝" w:eastAsia="MS Mincho;ＭＳ 明朝"/>
        </w:rPr>
        <w:fldChar w:fldCharType="end"/>
      </w:r>
      <w:r>
        <w:rPr>
          <w:rFonts w:eastAsia="MS Mincho;ＭＳ 明朝" w:cs="MS Mincho;ＭＳ 明朝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3"/>
        <w:gridCol w:w="2520"/>
        <w:gridCol w:w="2299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应基因</w:t>
            </w:r>
            <w:r>
              <w:rPr>
                <w:szCs w:val="21"/>
              </w:rPr>
              <w:t>Accession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基本信息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分子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PI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蛋白种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糖基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蛋白序列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            </w:t>
            </w:r>
          </w:p>
        </w:tc>
      </w:tr>
      <w:tr>
        <w:trPr>
          <w:trHeight w:val="112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实验经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尝试自己表达，如果实验结果不佳，症结所在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提供亚克隆及表达方案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有相关文献报道，请提供相关文献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作为附件提供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实验要求及目的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必须得到蛋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0" w:name="__Fieldmark__18_2810571570"/>
            <w:bookmarkStart w:id="1" w:name="__Fieldmark__18_2810571570"/>
            <w:bookmarkEnd w:id="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" w:name="__Fieldmark__19_2810571570"/>
            <w:bookmarkStart w:id="3" w:name="__Fieldmark__19_2810571570"/>
            <w:bookmarkEnd w:id="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szCs w:val="21"/>
              </w:rPr>
              <w:t>，表达蛋白的用途是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达蛋白的纯度要求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表达蛋白量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m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宿主或表达载体是否有特殊需求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重组蛋白鉴定方式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" w:name="__Fieldmark__25_2810571570"/>
            <w:bookmarkStart w:id="5" w:name="__Fieldmark__25_2810571570"/>
            <w:bookmarkEnd w:id="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SDS-PAGE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6" w:name="__Fieldmark__26_2810571570"/>
            <w:bookmarkStart w:id="7" w:name="__Fieldmark__26_2810571570"/>
            <w:bookmarkEnd w:id="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Western Blot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8" w:name="__Fieldmark__27_2810571570"/>
            <w:bookmarkStart w:id="9" w:name="__Fieldmark__27_2810571570"/>
            <w:bookmarkEnd w:id="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HPLC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0" w:name="__Fieldmark__28_2810571570"/>
            <w:bookmarkStart w:id="11" w:name="__Fieldmark__28_2810571570"/>
            <w:bookmarkEnd w:id="1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</w:p>
        </w:tc>
      </w:tr>
      <w:tr>
        <w:trPr>
          <w:trHeight w:val="125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发货要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2" w:name="__Fieldmark__29_2810571570"/>
            <w:bookmarkStart w:id="13" w:name="__Fieldmark__29_2810571570"/>
            <w:bookmarkEnd w:id="1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缓冲液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" w:name="__Fieldmark__31_2810571570"/>
            <w:bookmarkStart w:id="15" w:name="__Fieldmark__31_2810571570"/>
            <w:bookmarkEnd w:id="1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冻干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6" w:name="__Fieldmark__32_2810571570"/>
            <w:bookmarkStart w:id="17" w:name="__Fieldmark__32_2810571570"/>
            <w:bookmarkEnd w:id="1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默认使用</w:t>
            </w:r>
            <w:r>
              <w:rPr>
                <w:rFonts w:cs="Arial" w:ascii="Arial" w:hAnsi="Arial"/>
                <w:szCs w:val="21"/>
              </w:rPr>
              <w:t>20mmol/L Tris-Hcl</w:t>
            </w:r>
            <w:r>
              <w:rPr>
                <w:rFonts w:ascii="Arial" w:hAnsi="Arial" w:cs="Arial"/>
                <w:szCs w:val="21"/>
              </w:rPr>
              <w:t>缓冲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8" w:name="__Fieldmark__33_2810571570"/>
            <w:bookmarkStart w:id="19" w:name="__Fieldmark__33_2810571570"/>
            <w:bookmarkEnd w:id="1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其他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843" w:footer="992" w:bottom="184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393065</wp:posOffset>
          </wp:positionV>
          <wp:extent cx="755142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3140</wp:posOffset>
          </wp:positionH>
          <wp:positionV relativeFrom="paragraph">
            <wp:posOffset>-405130</wp:posOffset>
          </wp:positionV>
          <wp:extent cx="7239000" cy="9810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6:00Z</dcterms:created>
  <dc:creator>南京钟鼎生物技术有限公司</dc:creator>
  <dc:description>重组蛋白表达需求表</dc:description>
  <cp:keywords>蛋白表达需求表</cp:keywords>
  <dc:language>en-US</dc:language>
  <cp:lastModifiedBy>Administrator</cp:lastModifiedBy>
  <dcterms:modified xsi:type="dcterms:W3CDTF">2018-11-28T06:58:00Z</dcterms:modified>
  <cp:revision>18</cp:revision>
  <dc:subject>钟鼎生物技术-蛋白表达需求表</dc:subject>
  <dc:title>蛋白表达需求表</dc:title>
</cp:coreProperties>
</file>