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多克隆抗体制备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ind w:left="78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甲方委托乙方提供多克隆抗体制备服务，定购信息如下（请勾选相关的选项）：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抗原种类：</w:t>
      </w:r>
      <w:r>
        <w:fldChar w:fldCharType="begin">
          <w:ffData>
            <w:name w:val="__Fieldmark__8_379957071"/>
            <w:enabled/>
            <w:ddList>
              <w:result w:val="0"/>
              <w:listEntry w:val="▼请选择下拉列表 "/>
              <w:listEntry w:val="重组表达蛋白"/>
              <w:listEntry w:val="多肽抗原"/>
              <w:listEntry w:val="微生物（细菌等）"/>
              <w:listEntry w:val="小分子化合物"/>
              <w:listEntry w:val="重金属"/>
              <w:listEntry w:val="其他"/>
            </w:ddList>
          </w:ffData>
        </w:fldChar>
      </w:r>
      <w:r>
        <w:rPr>
          <w:szCs w:val="21"/>
          <w:rFonts w:cs="Times New Roman" w:ascii="Times New Roman" w:hAnsi="Times New Roman"/>
        </w:rPr>
        <w:instrText xml:space="preserve"> FORMDROPDOWN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0" w:name="__Fieldmark__8_379957071"/>
      <w:bookmarkStart w:id="1" w:name="__Fieldmark__8_379957071"/>
      <w:bookmarkEnd w:id="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（其他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18"/>
          <w:lang w:val="en-US" w:eastAsia="en-US"/>
        </w:rPr>
      </w:r>
      <w:r>
        <w:rPr>
          <w:sz w:val="18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18"/>
          <w:lang w:val="en-US" w:eastAsia="en-US"/>
        </w:rPr>
        <w:t>   </w:t>
      </w:r>
      <w:r>
        <w:rPr>
          <w:rFonts w:cs="Times New Roman" w:ascii="Times New Roman" w:hAnsi="Times New Roman"/>
          <w:sz w:val="18"/>
          <w:lang w:val="en-US" w:eastAsia="en-US"/>
        </w:rPr>
        <w:t>  </w:t>
      </w:r>
      <w:r>
        <w:rPr>
          <w:rFonts w:cs="Times New Roman" w:ascii="Times New Roman" w:hAnsi="Times New Roman"/>
          <w:sz w:val="18"/>
          <w:lang w:val="en-US" w:eastAsia="en-US"/>
        </w:rPr>
      </w:r>
      <w:r>
        <w:rPr>
          <w:sz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18"/>
        </w:rPr>
        <w:t>）</w:t>
      </w:r>
      <w:r>
        <w:rPr>
          <w:rFonts w:ascii="Times New Roman" w:hAnsi="Times New Roman" w:cs="Times New Roman"/>
          <w:szCs w:val="21"/>
        </w:rPr>
        <w:t>，抗原详细信息见附件；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宿主和交付信息：</w:t>
      </w:r>
    </w:p>
    <w:tbl>
      <w:tblPr>
        <w:tblW w:w="8259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5954"/>
      </w:tblGrid>
      <w:tr>
        <w:trPr>
          <w:trHeight w:val="3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主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主数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交付类型</w:t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0_379957071"/>
            <w:bookmarkStart w:id="3" w:name="__Fieldmark__10_37995707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b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1_379957071"/>
            <w:bookmarkStart w:id="5" w:name="__Fieldmark__11_379957071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2_379957071"/>
            <w:bookmarkStart w:id="7" w:name="__Fieldmark__12_379957071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前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u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13_379957071"/>
            <w:bookmarkStart w:id="9" w:name="__Fieldmark__13_379957071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ml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4_379957071"/>
            <w:bookmarkStart w:id="11" w:name="__Fieldmark__14_379957071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tein A/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亲和纯化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5_379957071"/>
            <w:bookmarkStart w:id="13" w:name="__Fieldmark__15_379957071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5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抗原亲和纯化）</w:t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6_379957071"/>
            <w:bookmarkStart w:id="15" w:name="__Fieldmark__16_379957071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7_379957071"/>
            <w:bookmarkStart w:id="17" w:name="__Fieldmark__17_379957071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8_379957071"/>
            <w:bookmarkStart w:id="19" w:name="__Fieldmark__18_379957071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前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u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9_379957071"/>
            <w:bookmarkStart w:id="21" w:name="__Fieldmark__19_379957071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 ml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20_379957071"/>
            <w:bookmarkStart w:id="23" w:name="__Fieldmark__20_379957071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5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tein A/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亲和纯化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1_379957071"/>
            <w:bookmarkStart w:id="25" w:name="__Fieldmark__21_379957071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-1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抗原亲和纯化）</w:t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22_379957071"/>
            <w:bookmarkStart w:id="27" w:name="__Fieldmark__22_379957071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23_379957071"/>
            <w:bookmarkStart w:id="29" w:name="__Fieldmark__23_379957071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24_379957071"/>
            <w:bookmarkStart w:id="31" w:name="__Fieldmark__24_379957071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前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m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25_379957071"/>
            <w:bookmarkStart w:id="33" w:name="__Fieldmark__25_379957071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ml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3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26_379957071"/>
            <w:bookmarkStart w:id="35" w:name="__Fieldmark__26_379957071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-50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tein A/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亲和纯化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27_379957071"/>
            <w:bookmarkStart w:id="37" w:name="__Fieldmark__27_379957071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-20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抗原亲和纯化）</w:t>
            </w:r>
          </w:p>
        </w:tc>
      </w:tr>
      <w:tr>
        <w:trPr>
          <w:trHeight w:val="27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28_379957071"/>
            <w:bookmarkStart w:id="39" w:name="__Fieldmark__28_379957071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9_379957071"/>
            <w:bookmarkStart w:id="41" w:name="__Fieldmark__29_379957071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；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30_379957071"/>
            <w:bookmarkStart w:id="43" w:name="__Fieldmark__30_379957071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前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u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31_379957071"/>
            <w:bookmarkStart w:id="45" w:name="__Fieldmark__31_379957071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血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ml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只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5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32_379957071"/>
            <w:bookmarkStart w:id="47" w:name="__Fieldmark__32_379957071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鸡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33_379957071"/>
            <w:bookmarkStart w:id="49" w:name="__Fieldmark__33_379957071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5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硫酸铵沉淀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34_379957071"/>
            <w:bookmarkStart w:id="51" w:name="__Fieldmark__34_379957071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纯化抗体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IS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效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:1000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硫酸铵沉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抗原亲和纯化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兔、鼠、羊抗体纯度＞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，鸡抗体纯度＞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其它未尽事宜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84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附件一：抗原信息表，请按照实际情况填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抗原类型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蛋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2" w:name="__Fieldmark__41_379957071"/>
            <w:bookmarkStart w:id="53" w:name="__Fieldmark__41_379957071"/>
            <w:bookmarkEnd w:id="5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多肽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4" w:name="__Fieldmark__42_379957071"/>
            <w:bookmarkStart w:id="55" w:name="__Fieldmark__42_379957071"/>
            <w:bookmarkEnd w:id="5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碳水化合物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6" w:name="__Fieldmark__43_379957071"/>
            <w:bookmarkStart w:id="57" w:name="__Fieldmark__43_379957071"/>
            <w:bookmarkEnd w:id="5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脂类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58" w:name="__Fieldmark__44_379957071"/>
            <w:bookmarkStart w:id="59" w:name="__Fieldmark__44_379957071"/>
            <w:bookmarkEnd w:id="59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病毒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0" w:name="__Fieldmark__45_379957071"/>
            <w:bookmarkStart w:id="61" w:name="__Fieldmark__45_379957071"/>
            <w:bookmarkEnd w:id="6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细菌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2" w:name="__Fieldmark__46_379957071"/>
            <w:bookmarkStart w:id="63" w:name="__Fieldmark__46_379957071"/>
            <w:bookmarkEnd w:id="6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细胞裂解液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4" w:name="__Fieldmark__47_379957071"/>
            <w:bookmarkStart w:id="65" w:name="__Fieldmark__47_379957071"/>
            <w:bookmarkEnd w:id="6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其它形式：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抗原对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动物是否有害或者有毒？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6" w:name="__Fieldmark__49_379957071"/>
            <w:bookmarkStart w:id="67" w:name="__Fieldmark__49_379957071"/>
            <w:bookmarkEnd w:id="6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68" w:name="__Fieldmark__50_379957071"/>
            <w:bookmarkStart w:id="69" w:name="__Fieldmark__50_379957071"/>
            <w:bookmarkEnd w:id="69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抗原名称：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浓度：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体积：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分子量：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kDa(</w:t>
            </w:r>
            <w:r>
              <w:rPr>
                <w:rFonts w:ascii="Times New Roman" w:hAnsi="Times New Roman" w:cs="Times New Roman"/>
              </w:rPr>
              <w:t>即使能形成二聚体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储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运输条件：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您的样品是否以冻干形式交给我们？是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0" w:name="__Fieldmark__56_379957071"/>
            <w:bookmarkStart w:id="71" w:name="__Fieldmark__56_379957071"/>
            <w:bookmarkEnd w:id="7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2" w:name="__Fieldmark__57_379957071"/>
            <w:bookmarkStart w:id="73" w:name="__Fieldmark__57_379957071"/>
            <w:bookmarkEnd w:id="7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、如果样品以冻干形式，我们该使用何种缓冲液来溶解抗原？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、如果样品不是以冻干形式，您的抗原溶液中使用何种缓冲液？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、您的抗原溶解性如何？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、您是否知道您的抗原序列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4" w:name="__Fieldmark__61_379957071"/>
            <w:bookmarkStart w:id="75" w:name="__Fieldmark__61_379957071"/>
            <w:bookmarkEnd w:id="7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6" w:name="__Fieldmark__62_379957071"/>
            <w:bookmarkStart w:id="77" w:name="__Fieldmark__62_379957071"/>
            <w:bookmarkEnd w:id="7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您知道序列，请在表格后面附上抗原的序列信息。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、您的抗原是否已经偶联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78" w:name="__Fieldmark__63_379957071"/>
            <w:bookmarkStart w:id="79" w:name="__Fieldmark__63_379957071"/>
            <w:bookmarkEnd w:id="7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0" w:name="__Fieldmark__64_379957071"/>
            <w:bookmarkStart w:id="81" w:name="__Fieldmark__64_379957071"/>
            <w:bookmarkEnd w:id="8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、如果偶联，您使用了哪种载体蛋白？</w:t>
            </w:r>
            <w:r>
              <w:rPr>
                <w:rFonts w:cs="Times New Roman" w:ascii="Times New Roman" w:hAnsi="Times New Roman"/>
              </w:rPr>
              <w:t xml:space="preserve">KLH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2" w:name="__Fieldmark__65_379957071"/>
            <w:bookmarkStart w:id="83" w:name="__Fieldmark__65_379957071"/>
            <w:bookmarkEnd w:id="8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BSA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4" w:name="__Fieldmark__66_379957071"/>
            <w:bookmarkStart w:id="85" w:name="__Fieldmark__66_379957071"/>
            <w:bookmarkEnd w:id="8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6" w:name="__Fieldmark__67_379957071"/>
            <w:bookmarkStart w:id="87" w:name="__Fieldmark__67_379957071"/>
            <w:bookmarkEnd w:id="8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、如果没有偶联，请进行以下选择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如果不想将抗原偶联至载体蛋白，请说明具体原因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抗原的分子量足够大没有必要进行偶联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它：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如果让我们帮您偶联抗原至载体蛋白，请选择具体的载体蛋白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H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8" w:name="__Fieldmark__69_379957071"/>
            <w:bookmarkStart w:id="89" w:name="__Fieldmark__69_379957071"/>
            <w:bookmarkEnd w:id="8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BSA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90" w:name="__Fieldmark__70_379957071"/>
            <w:bookmarkStart w:id="91" w:name="__Fieldmark__70_379957071"/>
            <w:bookmarkEnd w:id="9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92" w:name="__Fieldmark__71_379957071"/>
            <w:bookmarkStart w:id="93" w:name="__Fieldmark__71_379957071"/>
            <w:bookmarkEnd w:id="9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、抗原的来源：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4" w:name="__Fieldmark__72_379957071"/>
            <w:bookmarkStart w:id="95" w:name="__Fieldmark__72_379957071"/>
            <w:bookmarkEnd w:id="9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小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6" w:name="__Fieldmark__73_379957071"/>
            <w:bookmarkStart w:id="97" w:name="__Fieldmark__73_379957071"/>
            <w:bookmarkEnd w:id="97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大鼠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98" w:name="__Fieldmark__74_379957071"/>
            <w:bookmarkStart w:id="99" w:name="__Fieldmark__74_379957071"/>
            <w:bookmarkEnd w:id="9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酵母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0" w:name="__Fieldmark__75_379957071"/>
            <w:bookmarkStart w:id="101" w:name="__Fieldmark__75_379957071"/>
            <w:bookmarkEnd w:id="101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肠杆菌</w:t>
            </w:r>
            <w:r>
              <w:rPr>
                <w:rFonts w:cs="Times New Roman" w:ascii="Times New Roman" w:hAnsi="Times New Roman"/>
              </w:rPr>
              <w:t xml:space="preserve">E.coli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2" w:name="__Fieldmark__76_379957071"/>
            <w:bookmarkStart w:id="103" w:name="__Fieldmark__76_379957071"/>
            <w:bookmarkEnd w:id="10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它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、您的抗原是否和其它物种来源的抗原具有同源性？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、在定制针对该抗原的抗体方面，您是否有经验？是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4" w:name="__Fieldmark__79_379957071"/>
            <w:bookmarkStart w:id="105" w:name="__Fieldmark__79_379957071"/>
            <w:bookmarkEnd w:id="10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否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6" w:name="__Fieldmark__80_379957071"/>
            <w:bookmarkStart w:id="107" w:name="__Fieldmark__80_379957071"/>
            <w:bookmarkEnd w:id="10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、如果有相关的经验，请告诉我们相关信息及参考文献。</w:t>
            </w:r>
          </w:p>
        </w:tc>
      </w:tr>
      <w:tr>
        <w:trPr>
          <w:trHeight w:val="2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附件二：抗原序列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  <w:t>  </w:t>
      </w:r>
      <w:r/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8:00Z</dcterms:created>
  <dc:creator>南京钟鼎生物技术有限公司</dc:creator>
  <dc:description>钟鼎生物技术有限公司目前可以提供兔、山羊、鸡、小鼠和大鼠等多种物种的多克隆抗体制备技术服务，除了宿主动物的不同外，免疫原也是多种多样，偶联后的多肽、天然或重组蛋白、全菌抗原、小分子抗原，每种抗原都有其自身的特性，除了利用常规的蛋白和多肽抗原制备多克隆抗体外，钟鼎生物特别擅长使用小分子抗原的单克隆抗体制备，对于农药、小分子、重金属抗原的偶联和免疫，我们具有多次成功的订单案例，帮助客户解决难题</dc:description>
  <cp:keywords>多克隆抗体制备合同</cp:keywords>
  <dc:language>en-US</dc:language>
  <cp:lastModifiedBy>Vian</cp:lastModifiedBy>
  <dcterms:modified xsi:type="dcterms:W3CDTF">2019-04-23T02:02:15Z</dcterms:modified>
  <cp:revision>74</cp:revision>
  <dc:subject>钟鼎生物技术-多克隆抗体技术服务</dc:subject>
  <dc:title>多克隆抗体制备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