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植物理化性质解析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南京卡文思检测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43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convinced-test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甲方委托乙方提供植物样品理化检测技术服务，定购信息如下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230"/>
      </w:tblGrid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指标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测要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2575"/>
            </w:tblGrid>
            <w:tr>
              <w:trPr>
                <w:trHeight w:val="270" w:hRule="atLeast"/>
              </w:trPr>
              <w:tc>
                <w:tcPr>
                  <w:tcW w:w="3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0" w:name="__Fieldmark__8_689534023"/>
                  <w:bookmarkStart w:id="1" w:name="__Fieldmark__8_689534023"/>
                  <w:bookmarkEnd w:id="1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次生物学重复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2" w:name="__Fieldmark__9_689534023"/>
                  <w:bookmarkStart w:id="3" w:name="__Fieldmark__9_689534023"/>
                  <w:bookmarkEnd w:id="3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次技术重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4" w:name="__Fieldmark__10_689534023"/>
                  <w:bookmarkStart w:id="5" w:name="__Fieldmark__10_689534023"/>
                  <w:bookmarkEnd w:id="5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次生物学重复</w:t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6" w:name="__Fieldmark__11_689534023"/>
                  <w:bookmarkStart w:id="7" w:name="__Fieldmark__11_689534023"/>
                  <w:bookmarkEnd w:id="7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次技术重复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信息如下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方提供的样品具体种属为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组织部位为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样品数量为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例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样品运输条件为：</w:t>
            </w:r>
          </w:p>
          <w:tbl>
            <w:tblPr>
              <w:tblW w:w="7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0"/>
            </w:tblGrid>
            <w:tr>
              <w:trPr>
                <w:trHeight w:val="270" w:hRule="atLeast"/>
              </w:trPr>
              <w:tc>
                <w:tcPr>
                  <w:tcW w:w="7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8" w:name="__Fieldmark__15_689534023"/>
                  <w:bookmarkStart w:id="9" w:name="__Fieldmark__15_689534023"/>
                  <w:bookmarkEnd w:id="9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干冰低温运输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10" w:name="__Fieldmark__16_689534023"/>
                  <w:bookmarkStart w:id="11" w:name="__Fieldmark__16_689534023"/>
                  <w:bookmarkEnd w:id="11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植物鲜样常温运输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separate"/>
                  </w:r>
                  <w:bookmarkStart w:id="12" w:name="__Fieldmark__17_689534023"/>
                  <w:bookmarkStart w:id="13" w:name="__Fieldmark__17_689534023"/>
                  <w:bookmarkEnd w:id="13"/>
                  <w:r>
                    <w:rPr>
                      <w:rFonts w:cs="Times New Roman" w:ascii="Times New Roman" w:hAnsi="Times New Roman"/>
                      <w:szCs w:val="21"/>
                    </w:rPr>
                  </w:r>
                  <w:r>
                    <w:rPr>
                      <w:szCs w:val="21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其它：</w:t>
                  </w:r>
                  <w:r>
                    <w:fldChar w:fldCharType="begin">
                      <w:ffData>
                        <w:name w:val="Text7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其它特殊要求：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Cs w:val="21"/>
                <w:rFonts w:eastAsia="MS Mincho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项目收费：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测指标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单价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，数量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待测指标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单价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，数量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，小计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用总计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  </w:t>
            </w:r>
            <w:r>
              <w:rPr>
                <w:rFonts w:cs="Times New Roman" w:ascii="Times New Roman" w:hAnsi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在完成检测报告后，若甲方要求余样保存，本司免费保存三个月。若无其他说明，本司有权处理所检样品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ascii="Times New Roman" w:hAnsi="Times New Roman" w:cs="Times New Roman"/>
          <w:b/>
          <w:lang w:val="en-US" w:eastAsia="zh-CN"/>
        </w:rPr>
        <w:t>备注：</w:t>
      </w:r>
      <w:r>
        <w:fldChar w:fldCharType="begin">
          <w:ffData>
            <w:name w:val="Text70 Copy 4"/>
            <w:enabled/>
            <w:calcOnExit w:val="0"/>
            <w:textInput/>
          </w:ffData>
        </w:fldChar>
      </w:r>
      <w:r>
        <w:rPr>
          <w:u w:val="single"/>
          <w:sz w:val="20"/>
          <w:szCs w:val="20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rPr>
          <w:u w:val="single"/>
          <w:sz w:val="20"/>
          <w:szCs w:val="20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   </w:t>
      </w:r>
      <w:r>
        <w:rPr>
          <w:rFonts w:eastAsia="MS Mincho" w:cs="Times New Roman" w:ascii="Times New Roman" w:hAnsi="Times New Roman"/>
          <w:sz w:val="20"/>
          <w:szCs w:val="20"/>
          <w:u w:val="single"/>
        </w:rPr>
        <w:t>  </w:t>
      </w:r>
      <w:r/>
      <w:r>
        <w:rPr>
          <w:u w:val="single"/>
          <w:sz w:val="20"/>
          <w:szCs w:val="20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lang w:val="en-US" w:eastAsia="zh-CN"/>
        </w:rPr>
      </w:pPr>
      <w:r>
        <w:rPr>
          <w:rFonts w:eastAsia="宋体" w:cs="Times New Roman" w:ascii="Times New Roman" w:hAnsi="Times New Roman"/>
          <w:b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植物理化性质解析鉴定服务，交付信息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理化性质鉴定报告，如若样品不符合鉴定鉴定要求，乙方将不开展实验，也不提供任何实验数据且不收取相关检测费用，如果甲方坚持要求检测，则乙方不保证实验结果的可靠性，费用正常收取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起，安排检测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3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02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京卡文思检测技术有限公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92MA1NHEMF3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南京银行股份有限公司城东支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015029000000035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符合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7775</wp:posOffset>
          </wp:positionH>
          <wp:positionV relativeFrom="paragraph">
            <wp:posOffset>-392430</wp:posOffset>
          </wp:positionV>
          <wp:extent cx="7667625" cy="7905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南京钟鼎生物技术有限公司</dc:creator>
  <dc:description/>
  <cp:keywords>质粒抽提技术服务</cp:keywords>
  <dc:language>en-US</dc:language>
  <cp:lastModifiedBy>Vian</cp:lastModifiedBy>
  <dcterms:modified xsi:type="dcterms:W3CDTF">2019-04-23T02:08:05Z</dcterms:modified>
  <cp:revision>41</cp:revision>
  <dc:subject>钟鼎生物技术-质粒抽提技术服务</dc:subject>
  <dc:title>质粒抽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