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6350</wp:posOffset>
            </wp:positionV>
            <wp:extent cx="3362325" cy="2867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color w:val="31373A"/>
          <w:sz w:val="32"/>
          <w:szCs w:val="32"/>
        </w:rPr>
      </w:pPr>
      <w:r>
        <w:rPr>
          <w:rStyle w:val="Strong"/>
          <w:rFonts w:ascii="宋体" w:hAnsi="宋体" w:eastAsia="宋体" w:asciiTheme="minorEastAsia" w:eastAsiaTheme="minorEastAsia" w:hAnsiTheme="minorEastAsia"/>
          <w:b w:val="false"/>
          <w:color w:val="31373A"/>
          <w:sz w:val="32"/>
          <w:szCs w:val="32"/>
        </w:rPr>
        <w:t>胶体金技术常见问题解析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123190</wp:posOffset>
                </wp:positionV>
                <wp:extent cx="4724400" cy="635"/>
                <wp:effectExtent l="19050" t="19685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9.7pt;width:371.9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33805</wp:posOffset>
            </wp:positionH>
            <wp:positionV relativeFrom="paragraph">
              <wp:posOffset>494030</wp:posOffset>
            </wp:positionV>
            <wp:extent cx="7859395" cy="4497070"/>
            <wp:effectExtent l="0" t="0" r="0" b="0"/>
            <wp:wrapNone/>
            <wp:docPr id="3" name="图片 2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  <w:t>胶体金技术常见问题解析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jc w:val="center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52"/>
          <w:szCs w:val="52"/>
        </w:rPr>
      </w:pPr>
      <w:r>
        <w:rPr>
          <w:rFonts w:eastAsia="宋体" w:eastAsiaTheme="majorEastAsia" w:ascii="宋体" w:hAnsi="宋体"/>
          <w:color w:val="31373A"/>
          <w:sz w:val="52"/>
          <w:szCs w:val="5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ajorEastAsia" w:eastAsiaTheme="majorEastAsia" w:hAnsiTheme="majorEastAsia"/>
          <w:color w:val="000000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1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试纸条样品垫上样不吸收怎么办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做好的</w:t>
      </w:r>
      <w:hyperlink r:id="rId4">
        <w:r>
          <w:rPr>
            <w:rStyle w:val="InternetLink"/>
            <w:rFonts w:ascii="宋体" w:hAnsi="宋体" w:eastAsia="宋体" w:asciiTheme="minorEastAsia" w:eastAsiaTheme="minorEastAsia" w:hAnsiTheme="minorEastAsia"/>
            <w:color w:val="700204"/>
            <w:sz w:val="28"/>
            <w:szCs w:val="28"/>
          </w:rPr>
          <w:t>胶体金</w:t>
        </w:r>
      </w:hyperlink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试纸条，检测纯水，上样的时候水在样品垫上成一球形，根本不吸收，也不往前走，这个问题很让人恼火，那我们首先要确定样品垫是什么材质的？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如果本身就是疏水性的，出现这样的情况很正常，建议在处理液中加入一定量的表面活性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如果是亲水性的，出现这样的情况，可能是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BS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固化引起的，建议加一些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T-20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同时降低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BS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的使用量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 w:ascii="宋体" w:hAnsi="宋体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2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吸附的玻璃膜在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NC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膜上不跑怎么办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总的来说，有以下几点可能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胶体金形状不规则，很容易死；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胶体金缓冲液问题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需要加一些表面活性剂，用来释放，建议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T- 20 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若效果不理想可以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DS-L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或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DS-F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；要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BSA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EG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来保护抗体；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标记垫处理不好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标记垫要喷糖来封闭玻璃纤维，避免胶体金和其静电吸附；添加温和的表面活性剂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DS-L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来增加释放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样本垫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如果上述情况都没有问题，但效果仍然不理想，那么在样本垫加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SDS-L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浓度可以加大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7%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试试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3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C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线不明显怎么办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如果检测线明显但二抗线不明显，问题不大，可能是二抗线的点膜浓度低了，或者因阳性过高导致检测线结合和大量的金，自然对照线颜色变浅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如果检测线也不明显，基本就是标记有问题了，重新摸标记条件吧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4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试纸条出现假阳性怎么办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污染，比如器皿或者缓冲液的污染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金在抗体标记完毕后封闭是否彻底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选用的缓冲液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H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或者离子强度是否合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金标垫或者样品垫处理用的什么，有的物质浓度不对或者添加后就能造成假阳性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T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线点膜的缓冲液可能有问题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5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标记的</w:t>
      </w: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SPA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不稳定是什么情况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.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爬行过程中是否出现问题？比如说背景退白变慢、背景不干净了或者在膜边缘出现死金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.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配方有问题的可能性比较大，用聚酯膜做金垫要筛选适当的聚酯膜，有些厂家的聚酯膜对稳定性确实不好。配方中亲水性物质或保护剂的量不够也可造成稳定性不好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金垫受潮后稳定性也会受影响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6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灵敏度降低的问题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金标抗体的活性降低，原因一般有以下几种情况：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首要是干燥，含水量越高，活性越容易丢失。环境湿度尤其重要，还有烤的要干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铝箔袋的密闭性要好，不要贪便宜买差的铝箔袋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）、加稳定剂。蔗糖、海藻糖、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PVP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L-30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L-90D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，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and so on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。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Fonts w:eastAsia="宋体" w:eastAsiaTheme="majorEastAsia" w:ascii="宋体" w:hAnsi="宋体"/>
          <w:color w:val="31373A"/>
          <w:sz w:val="32"/>
          <w:szCs w:val="32"/>
        </w:rPr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</w:pPr>
      <w:r>
        <w:rPr>
          <w:rStyle w:val="Strong"/>
          <w:rFonts w:eastAsia="宋体" w:ascii="宋体" w:hAnsi="宋体" w:asciiTheme="majorEastAsia" w:eastAsiaTheme="majorEastAsia" w:hAnsiTheme="majorEastAsia"/>
          <w:color w:val="31373A"/>
          <w:sz w:val="32"/>
          <w:szCs w:val="32"/>
        </w:rPr>
        <w:t>7</w:t>
      </w:r>
      <w:r>
        <w:rPr>
          <w:rStyle w:val="Strong"/>
          <w:rFonts w:ascii="宋体" w:hAnsi="宋体" w:eastAsia="宋体" w:asciiTheme="majorEastAsia" w:eastAsiaTheme="majorEastAsia" w:hAnsiTheme="majorEastAsia"/>
          <w:color w:val="31373A"/>
          <w:sz w:val="32"/>
          <w:szCs w:val="32"/>
        </w:rPr>
        <w:t>、胶体金标记蛋白干燥时，胶体金颜色变紫色甚至灰白色？</w:t>
      </w:r>
    </w:p>
    <w:p>
      <w:pPr>
        <w:pStyle w:val="NormalWeb"/>
        <w:shd w:val="clear" w:color="auto" w:fill="FFFFFF"/>
        <w:spacing w:lineRule="atLeast" w:line="500" w:beforeAutospacing="0" w:before="0" w:afterAutospacing="0" w:after="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原因可能是干燥过程湿度大，温度高，时间长。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br/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解决方法：控制干燥过程的温湿度，并且金条干燥时间不得超过</w:t>
      </w: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  <w:t>小时。</w:t>
      </w:r>
    </w:p>
    <w:p>
      <w:pPr>
        <w:pStyle w:val="Normal"/>
        <w:spacing w:lineRule="atLeast" w:line="50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654103196"/>
        <w:placeholder>
          <w:docPart w:val="FC02110170314738A2AAFC0B0ED245B8"/>
        </w:placeholder>
      </w:sdtPr>
      <w:sdtContent>
        <w:r>
          <w:rPr/>
          <w:t>[在此处键入]</w:t>
        </w:r>
      </w:sdtContent>
    </w:sdt>
    <w:sdt>
      <w:sdtPr>
        <w:id w:val="442957621"/>
        <w:placeholder>
          <w:docPart w:val="FC02110170314738A2AAFC0B0ED245B8"/>
        </w:placeholder>
      </w:sdtPr>
      <w:sdtContent>
        <w:r>
          <w:rPr/>
          <w:t>在此处键入</w:t>
          <w:t>[在此处键入]</w:t>
        </w:r>
      </w:sdtContent>
    </w:sdt>
    <w:sdt>
      <w:sdtPr>
        <w:id w:val="1164454909"/>
        <w:placeholder>
          <w:docPart w:val="FC02110170314738A2AAFC0B0ED245B8"/>
        </w:placeholder>
      </w:sdtPr>
      <w:sdtContent>
        <w:r>
          <w:rPr/>
          <w:t>]</w:t>
          <w:t>[在此处键入]</w:t>
        </w:r>
      </w:sdtContent>
    </w:sdt>
  </w:p>
  <w:p>
    <w:pPr>
      <w:pStyle w:val="Footer"/>
      <w:spacing w:before="0" w:after="20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4605</wp:posOffset>
          </wp:positionH>
          <wp:positionV relativeFrom="paragraph">
            <wp:posOffset>9499600</wp:posOffset>
          </wp:positionV>
          <wp:extent cx="7691755" cy="1223645"/>
          <wp:effectExtent l="0" t="0" r="0" b="0"/>
          <wp:wrapNone/>
          <wp:docPr id="5" name="图片 7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160145</wp:posOffset>
          </wp:positionH>
          <wp:positionV relativeFrom="paragraph">
            <wp:posOffset>-545465</wp:posOffset>
          </wp:positionV>
          <wp:extent cx="7851140" cy="1249045"/>
          <wp:effectExtent l="0" t="0" r="0" b="0"/>
          <wp:wrapSquare wrapText="bothSides"/>
          <wp:docPr id="6" name="图片 8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322-01-01-01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594349622"/>
        <w:placeholder>
          <w:docPart w:val="23CED1B8F7834E70B19904008E15F53C"/>
        </w:placeholder>
      </w:sdtPr>
      <w:sdtContent>
        <w:r>
          <w:rPr/>
          <w:t>[在此处键入]</w:t>
        </w:r>
      </w:sdtContent>
    </w:sdt>
    <w:sdt>
      <w:sdtPr>
        <w:id w:val="1688864815"/>
        <w:placeholder>
          <w:docPart w:val="23CED1B8F7834E70B19904008E15F53C"/>
        </w:placeholder>
      </w:sdtPr>
      <w:sdtContent>
        <w:r>
          <w:rPr/>
          <w:t>在此处键入</w:t>
          <w:t>[在此处键入]</w:t>
        </w:r>
      </w:sdtContent>
    </w:sdt>
    <w:sdt>
      <w:sdtPr>
        <w:id w:val="430994954"/>
        <w:placeholder>
          <w:docPart w:val="23CED1B8F7834E70B19904008E15F53C"/>
        </w:placeholder>
      </w:sdtPr>
      <w:sdtContent>
        <w:r>
          <w:rPr/>
          <w:t>]</w:t>
          <w:t>[在此处键入]</w:t>
        </w:r>
      </w:sdtContent>
    </w:sdt>
  </w:p>
  <w:p>
    <w:pPr>
      <w:pStyle w:val="Header"/>
      <w:spacing w:before="0" w:after="20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588645</wp:posOffset>
          </wp:positionV>
          <wp:extent cx="7240905" cy="977900"/>
          <wp:effectExtent l="0" t="0" r="0" b="0"/>
          <wp:wrapSquare wrapText="bothSides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JPvLqu4q7qZCdblc2y0deVV8tDDSblQVgaS2mFo5xtiUDrqiTkih/2IA+W29NIiBjE0up1aMQkAwGxJiXA4Xog==" w:salt="OFSzJtMTLsOY6RCGq7Wot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3c4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43cc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43cc6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5a717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a717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3c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717d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a717d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oonbio.com/antibody-service-index-Testing-Gol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3CED1B8F7834E70B19904008E15F53C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DC1B1D82-4310-4D89-BBFC-789E4F2293F7}"/>
      </w:docPartPr>
      <w:docPartBody>
        <w:p w:rsidR="00000000" w:rsidRDefault="0098050B" w:rsidP="0098050B">
          <w:pPr>
            <w:pStyle w:val="23CED1B8F7834E70B19904008E15F53C"/>
          </w:pPr>
          <w:r>
            <w:rPr>
              <w:lang w:val="zh-CN"/>
            </w:rPr>
            <w:t>[在此处键入]</w:t>
          </w:r>
        </w:p>
      </w:docPartBody>
    </w:docPart>
    <w:docPart>
      <w:docPartPr>
        <w:name w:val="FC02110170314738A2AAFC0B0ED245B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085EB858-097D-4F8E-AD0E-2F66676A469A}"/>
      </w:docPartPr>
      <w:docPartBody>
        <w:p w:rsidR="00000000" w:rsidRDefault="0098050B" w:rsidP="0098050B">
          <w:pPr>
            <w:pStyle w:val="FC02110170314738A2AAFC0B0ED245B8"/>
          </w:pPr>
          <w:r>
            <w:rPr>
              <w:lang w:val="zh-CN"/>
            </w:rPr>
            <w:t>[在此处键入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8050B"/>
    <w:rsid w:val="002254A1"/>
    <w:rsid w:val="009805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3CED1B8F7834E70B19904008E15F53C">
    <w:name w:val="23CED1B8F7834E70B19904008E15F53C"/>
    <w:rsid w:val="0098050B"/>
    <w:pPr>
      <w:widowControl w:val="0"/>
      <w:jc w:val="both"/>
    </w:pPr>
  </w:style>
  <w:style w:type="paragraph" w:customStyle="1" w:styleId="FC02110170314738A2AAFC0B0ED245B8">
    <w:name w:val="FC02110170314738A2AAFC0B0ED245B8"/>
    <w:rsid w:val="0098050B"/>
    <w:pPr>
      <w:widowControl w:val="0"/>
      <w:jc w:val="both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179</Words>
  <Characters>1022</Characters>
  <CharactersWithSpaces>119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59:00Z</dcterms:created>
  <dc:creator>Administrator</dc:creator>
  <dc:description/>
  <dc:language>en-US</dc:language>
  <cp:lastModifiedBy>Administrator</cp:lastModifiedBy>
  <dcterms:modified xsi:type="dcterms:W3CDTF">2018-11-28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