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抗体检测（</w:t>
      </w:r>
      <w:r>
        <w:rPr>
          <w:rFonts w:cs="Times New Roman" w:ascii="Times New Roman" w:hAnsi="Times New Roman"/>
          <w:b/>
          <w:sz w:val="44"/>
          <w:szCs w:val="44"/>
        </w:rPr>
        <w:t>WB</w:t>
      </w:r>
      <w:r>
        <w:rPr>
          <w:rFonts w:ascii="Times New Roman" w:hAnsi="Times New Roman" w:cs="Times New Roman"/>
          <w:b/>
          <w:sz w:val="44"/>
          <w:szCs w:val="44"/>
        </w:rPr>
        <w:t>）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甲方委托乙方提供抗体检测服务，定购信息如下（请选择需要的服务）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440"/>
      </w:tblGrid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8_123720599"/>
            <w:bookmarkStart w:id="1" w:name="__Fieldmark__8_123720599"/>
            <w:bookmarkEnd w:id="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免疫印迹杂交</w:t>
            </w:r>
            <w:r>
              <w:rPr>
                <w:rFonts w:cs="Times New Roman" w:ascii="Times New Roman" w:hAnsi="Times New Roman"/>
                <w:szCs w:val="21"/>
              </w:rPr>
              <w:t>Western Blotting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9_123720599"/>
            <w:bookmarkStart w:id="3" w:name="__Fieldmark__9_123720599"/>
            <w:bookmarkEnd w:id="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酶联免疫（</w:t>
            </w:r>
            <w:r>
              <w:rPr>
                <w:rFonts w:cs="Times New Roman" w:ascii="Times New Roman" w:hAnsi="Times New Roman"/>
                <w:szCs w:val="21"/>
              </w:rPr>
              <w:t>ELISA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10_123720599"/>
            <w:bookmarkStart w:id="5" w:name="__Fieldmark__10_123720599"/>
            <w:bookmarkEnd w:id="5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沉淀（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11_123720599"/>
            <w:bookmarkStart w:id="7" w:name="__Fieldmark__11_123720599"/>
            <w:bookmarkEnd w:id="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共沉淀（</w:t>
            </w:r>
            <w:r>
              <w:rPr>
                <w:rFonts w:cs="Times New Roman" w:ascii="Times New Roman" w:hAnsi="Times New Roman"/>
                <w:szCs w:val="21"/>
              </w:rPr>
              <w:t>Co-IP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12_123720599"/>
            <w:bookmarkStart w:id="9" w:name="__Fieldmark__12_123720599"/>
            <w:bookmarkEnd w:id="9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染色质免疫共沉淀（</w:t>
            </w:r>
            <w:r>
              <w:rPr>
                <w:rFonts w:cs="Times New Roman" w:ascii="Times New Roman" w:hAnsi="Times New Roman"/>
                <w:szCs w:val="21"/>
              </w:rPr>
              <w:t>ChIP)</w:t>
            </w:r>
            <w:r>
              <w:rPr>
                <w:rFonts w:ascii="Times New Roman" w:hAnsi="Times New Roman" w:cs="Times New Roman"/>
                <w:szCs w:val="21"/>
              </w:rPr>
              <w:t>技术服务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13_123720599"/>
            <w:bookmarkStart w:id="11" w:name="__Fieldmark__13_123720599"/>
            <w:bookmarkEnd w:id="1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组化（</w:t>
            </w:r>
            <w:r>
              <w:rPr>
                <w:rFonts w:cs="Times New Roman" w:ascii="Times New Roman" w:hAnsi="Times New Roman"/>
                <w:szCs w:val="21"/>
              </w:rPr>
              <w:t>IHC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14_123720599"/>
            <w:bookmarkStart w:id="13" w:name="__Fieldmark__14_123720599"/>
            <w:bookmarkEnd w:id="1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胶体金免疫检测</w:t>
            </w:r>
          </w:p>
        </w:tc>
      </w:tr>
      <w:tr>
        <w:trPr>
          <w:trHeight w:val="2373" w:hRule="atLeast"/>
          <w:cantSplit w:val="true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信息如下：</w:t>
            </w:r>
          </w:p>
          <w:p>
            <w:pPr>
              <w:pStyle w:val="Normal"/>
              <w:ind w:left="39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方提供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例</w:t>
            </w:r>
            <w:r>
              <w:fldChar w:fldCharType="begin">
                <w:ffData>
                  <w:name w:val="__Fieldmark__16_123720599"/>
                  <w:enabled/>
                  <w:ddList>
                    <w:result w:val="0"/>
                    <w:listEntry w:val="▼请选择"/>
                    <w:listEntry w:val="细胞"/>
                    <w:listEntry w:val="动物组织"/>
                    <w:listEntry w:val="植物组织"/>
                    <w:listEntry w:val="重组蛋白"/>
                    <w:listEntry w:val="其他类型"/>
                  </w:ddList>
                </w:ffData>
              </w:fldChar>
            </w:r>
            <w:r>
              <w:rPr>
                <w:sz w:val="20"/>
                <w:szCs w:val="21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1"/>
                <w:rFonts w:ascii="Times New Roman" w:hAnsi="Times New Roman" w:cs="Times New Roman"/>
                <w:color w:val="1F497D"/>
              </w:rPr>
              <w:fldChar w:fldCharType="separate"/>
            </w:r>
            <w:bookmarkStart w:id="14" w:name="__Fieldmark__16_123720599"/>
            <w:bookmarkStart w:id="15" w:name="__Fieldmark__16_123720599"/>
            <w:bookmarkEnd w:id="15"/>
            <w:r>
              <w:rPr>
                <w:rFonts w:cs="Times New Roman" w:ascii="Times New Roman" w:hAnsi="Times New Roman"/>
                <w:color w:val="1F497D"/>
                <w:sz w:val="20"/>
                <w:szCs w:val="21"/>
              </w:rPr>
            </w:r>
            <w:r>
              <w:rPr>
                <w:sz w:val="20"/>
                <w:szCs w:val="21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样品（</w:t>
            </w:r>
            <w:r>
              <w:rPr>
                <w:rFonts w:ascii="Times New Roman" w:hAnsi="Times New Roman" w:cs="Times New Roman"/>
                <w:color w:val="1F497D"/>
                <w:sz w:val="20"/>
                <w:szCs w:val="21"/>
              </w:rPr>
              <w:t>具体种属为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），样品名称及排列顺序如下（每张膜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个样品）：</w:t>
            </w:r>
          </w:p>
          <w:tbl>
            <w:tblPr>
              <w:tblW w:w="7468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3"/>
              <w:gridCol w:w="933"/>
              <w:gridCol w:w="934"/>
              <w:gridCol w:w="934"/>
              <w:gridCol w:w="934"/>
              <w:gridCol w:w="934"/>
            </w:tblGrid>
            <w:tr>
              <w:trPr>
                <w:trHeight w:val="28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#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#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#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#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#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#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#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泳道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#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fldChar w:fldCharType="begin">
                      <w:ffData>
                        <w:name w:val="Text70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szCs w:val="21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 </w:t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  <w:t>  </w:t>
                  </w:r>
                  <w:r/>
                  <w:r>
                    <w:rPr>
                      <w:u w:val="single"/>
                      <w:szCs w:val="21"/>
                      <w:rFonts w:eastAsia="MS Mincho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" w:cs="Times New Roman" w:ascii="Times New Roman" w:hAnsi="Times New Roman"/>
                      <w:szCs w:val="21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检测抗体由</w:t>
            </w:r>
            <w:r>
              <w:fldChar w:fldCharType="begin">
                <w:ffData>
                  <w:name w:val="__Fieldmark__26_123720599"/>
                  <w:enabled/>
                  <w:ddList>
                    <w:result w:val="0"/>
                    <w:listEntry w:val="▼请选择"/>
                    <w:listEntry w:val="甲方提供"/>
                    <w:listEntry w:val="乙方代购"/>
                    <w:listEntry w:val="其他方式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16" w:name="__Fieldmark__26_123720599"/>
            <w:bookmarkStart w:id="17" w:name="__Fieldmark__26_123720599"/>
            <w:bookmarkEnd w:id="17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</w:rPr>
              <w:t>抗体信息</w:t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szCs w:val="20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请提供抗体品牌及货号），</w:t>
            </w:r>
            <w:r>
              <w:rPr>
                <w:rFonts w:ascii="Times New Roman" w:hAnsi="Times New Roman" w:cs="Times New Roman"/>
                <w:szCs w:val="21"/>
              </w:rPr>
              <w:t>二抗由乙方提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选择</w:t>
            </w:r>
            <w:r>
              <w:rPr>
                <w:rFonts w:ascii="Times New Roman" w:hAnsi="Times New Roman" w:cs="Times New Roman"/>
              </w:rPr>
              <w:t>内参（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bookmarkStart w:id="18" w:name="__Fieldmark__28_123720599"/>
            <w:bookmarkStart w:id="19" w:name="__Fieldmark__28_123720599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ascii="Times New Roman" w:hAnsi="Times New Roman" w:cs="Times New Roman"/>
              </w:rPr>
              <w:fldChar w:fldCharType="separate"/>
            </w:r>
            <w:bookmarkStart w:id="20" w:name="__Fieldmark__29_123720599"/>
            <w:bookmarkStart w:id="21" w:name="__Fieldmark__29_123720599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）</w:t>
            </w:r>
            <w:r>
              <w:rPr>
                <w:rFonts w:ascii="Times New Roman" w:hAnsi="Times New Roman" w:cs="Times New Roman"/>
              </w:rPr>
              <w:t>，内参抗体选用</w:t>
            </w:r>
            <w:r>
              <w:fldChar w:fldCharType="begin">
                <w:ffData>
                  <w:name w:val="__Fieldmark__30_123720599"/>
                  <w:enabled/>
                  <w:ddList>
                    <w:result w:val="0"/>
                    <w:listEntry w:val="▼请选择"/>
                    <w:listEntry w:val="Mouse Anti-GAPDH mAb"/>
                    <w:listEntry w:val="Mouse Anti-β-actin mAb"/>
                    <w:listEntry w:val="Mouse Anti-α-Tubulin mAb"/>
                    <w:listEntry w:val="其它内参抗体"/>
                  </w:ddList>
                </w:ffData>
              </w:fldCha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instrText xml:space="preserve"> FORMDROPDOWN </w:instrText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separate"/>
            </w:r>
            <w:bookmarkStart w:id="22" w:name="__Fieldmark__30_123720599"/>
            <w:bookmarkStart w:id="23" w:name="__Fieldmark__30_123720599"/>
            <w:bookmarkEnd w:id="23"/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 w:cs="Times New Roman"/>
                <w:color w:val="1F497D"/>
              </w:rPr>
              <w:fldChar w:fldCharType="end"/>
            </w:r>
            <w:r>
              <w:rPr>
                <w:rFonts w:ascii="Times New Roman" w:hAnsi="Times New Roman" w:cs="Times New Roman"/>
                <w:color w:val="1F497D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对样品检测结果进行灰度分析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备注：</w:t>
      </w:r>
      <w:r>
        <w:fldChar w:fldCharType="begin">
          <w:ffData>
            <w:name w:val="Text70 Copy 11"/>
            <w:enabled/>
            <w:calcOnExit w:val="0"/>
            <w:textInput/>
          </w:ffData>
        </w:fldChar>
      </w:r>
      <w:r>
        <w:rPr>
          <w:u w:val="single"/>
          <w:sz w:val="20"/>
          <w:szCs w:val="20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rPr>
          <w:u w:val="single"/>
          <w:sz w:val="20"/>
          <w:szCs w:val="20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   </w:t>
      </w:r>
      <w:r>
        <w:rPr>
          <w:rFonts w:eastAsia="MS Mincho" w:cs="Times New Roman" w:ascii="Times New Roman" w:hAnsi="Times New Roman"/>
          <w:sz w:val="20"/>
          <w:szCs w:val="20"/>
          <w:u w:val="single"/>
        </w:rPr>
        <w:t>  </w:t>
      </w:r>
      <w:r/>
      <w:r>
        <w:rPr>
          <w:u w:val="single"/>
          <w:sz w:val="20"/>
          <w:szCs w:val="20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84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7:00Z</dcterms:created>
  <dc:creator>南京钟鼎生物技术有限公司</dc:creator>
  <dc:description/>
  <cp:keywords>免疫检测分析技术服务</cp:keywords>
  <dc:language>en-US</dc:language>
  <cp:lastModifiedBy>Vian</cp:lastModifiedBy>
  <dcterms:modified xsi:type="dcterms:W3CDTF">2019-04-23T02:04:00Z</dcterms:modified>
  <cp:revision>25</cp:revision>
  <dc:subject>钟鼎生物技术-抗体免疫检测分析技术服务合同</dc:subject>
  <dc:title>免疫检测分析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