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抗体修饰标记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方委托乙方提供抗体或蛋白的修饰标记服务，定购信息如下（请选择需要的服务）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51"/>
        <w:gridCol w:w="3133"/>
      </w:tblGrid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选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务类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标记量</w:t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8_321696298"/>
            <w:bookmarkStart w:id="1" w:name="__Fieldmark__8_32169629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T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9_321696298"/>
            <w:bookmarkStart w:id="3" w:name="__Fieldmark__9_321696298"/>
            <w:bookmarkEnd w:id="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4" w:name="__Fieldmark__10_321696298"/>
            <w:bookmarkStart w:id="5" w:name="__Fieldmark__10_321696298"/>
            <w:bookmarkEnd w:id="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ti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1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11_321696298"/>
            <w:bookmarkStart w:id="7" w:name="__Fieldmark__11_321696298"/>
            <w:bookmarkEnd w:id="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12_321696298"/>
            <w:bookmarkStart w:id="9" w:name="__Fieldmark__12_321696298"/>
            <w:bookmarkEnd w:id="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3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13_321696298"/>
            <w:bookmarkStart w:id="11" w:name="__Fieldmark__13_321696298"/>
            <w:bookmarkEnd w:id="1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4_321696298"/>
            <w:bookmarkStart w:id="13" w:name="__Fieldmark__14_321696298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P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5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15_321696298"/>
            <w:bookmarkStart w:id="15" w:name="__Fieldmark__15_321696298"/>
            <w:bookmarkEnd w:id="1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16_321696298"/>
            <w:bookmarkStart w:id="17" w:name="__Fieldmark__16_321696298"/>
            <w:bookmarkEnd w:id="1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lexa64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7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17_321696298"/>
            <w:bookmarkStart w:id="19" w:name="__Fieldmark__17_321696298"/>
            <w:bookmarkEnd w:id="1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8_321696298"/>
            <w:bookmarkStart w:id="21" w:name="__Fieldmark__18_321696298"/>
            <w:bookmarkEnd w:id="2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y5.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9_321696298"/>
                  <w:enabled/>
                  <w:ddList>
                    <w:result w:val="0"/>
                    <w:listEntry w:val="▼请选择待标记物的量"/>
                    <w:listEntry w:val="10mg以内"/>
                    <w:listEntry w:val="10-20mg"/>
                    <w:listEntry w:val="20-5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9_321696298"/>
            <w:bookmarkStart w:id="23" w:name="__Fieldmark__19_321696298"/>
            <w:bookmarkEnd w:id="2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0_321696298"/>
            <w:bookmarkStart w:id="25" w:name="__Fieldmark__20_321696298"/>
            <w:bookmarkEnd w:id="25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胶体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O-AO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标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21_321696298"/>
                  <w:enabled/>
                  <w:ddList>
                    <w:result w:val="0"/>
                    <w:listEntry w:val="▼请选择待标记物的量"/>
                    <w:listEntry w:val="5mg以内"/>
                    <w:listEntry w:val="10mg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21_321696298"/>
            <w:bookmarkStart w:id="27" w:name="__Fieldmark__21_321696298"/>
            <w:bookmarkEnd w:id="27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22_321696298"/>
            <w:bookmarkStart w:id="29" w:name="__Fieldmark__22_321696298"/>
            <w:bookmarkEnd w:id="29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胶体金检测试纸条制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纸条数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张</w:t>
            </w:r>
          </w:p>
        </w:tc>
      </w:tr>
      <w:tr>
        <w:trPr>
          <w:trHeight w:val="11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待标记物信息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  <w:r>
              <w:fldChar w:fldCharType="begin">
                <w:ffData>
                  <w:name w:val="__Fieldmark__24_321696298"/>
                  <w:enabled/>
                  <w:ddList>
                    <w:result w:val="0"/>
                    <w:listEntry w:val="▼请选择标记物类型"/>
                    <w:listEntry w:val="多克隆抗体"/>
                    <w:listEntry w:val="单克隆抗体"/>
                    <w:listEntry w:val="重组蛋白"/>
                    <w:listEntry w:val="天然蛋白"/>
                  </w:ddList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separate"/>
            </w:r>
            <w:bookmarkStart w:id="30" w:name="__Fieldmark__24_321696298"/>
            <w:bookmarkStart w:id="31" w:name="__Fieldmark__24_321696298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纯度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分子量量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103" w:hanging="102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  <w:lang w:val="en-US" w:eastAsia="zh-CN"/>
        </w:rPr>
        <w:t>备注：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   </w:t>
      </w:r>
      <w:r>
        <w:rPr>
          <w:rFonts w:eastAsia="MS Mincho" w:cs="Times New Roman" w:ascii="Times New Roman" w:hAnsi="Times New Roman"/>
          <w:sz w:val="20"/>
          <w:szCs w:val="20"/>
          <w:u w:val="single"/>
        </w:rPr>
        <w:t>  </w:t>
      </w:r>
      <w:r/>
      <w:r>
        <w:rPr>
          <w:sz w:val="20"/>
          <w:u w:val="single"/>
          <w:szCs w:val="20"/>
          <w:rFonts w:eastAsia="MS Mincho" w:cs="Times New Roman" w:ascii="Times New Roman" w:hAnsi="Times New Roman"/>
        </w:rPr>
        <w:fldChar w:fldCharType="end"/>
      </w:r>
      <w:r>
        <w:rPr>
          <w:rFonts w:eastAsia="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华人民共和国国家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84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28:00Z</dcterms:created>
  <dc:creator>南京钟鼎生物技术有限公司</dc:creator>
  <dc:description/>
  <cp:keywords>抗体标记偶联技术服务</cp:keywords>
  <dc:language>en-US</dc:language>
  <cp:lastModifiedBy>Vian</cp:lastModifiedBy>
  <dcterms:modified xsi:type="dcterms:W3CDTF">2019-04-23T02:05:00Z</dcterms:modified>
  <cp:revision>18</cp:revision>
  <dc:subject>钟鼎生物技术-抗体标记偶联技术服务</dc:subject>
  <dc:title>抗体标记偶联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